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pi-linefollower-pid - demo code for the Pololu 3pi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code will follow a black line on a white background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ID-based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://www.pololu.com/docs/0J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://www.polol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://forum.polol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3pi include file must be at the beginning of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s the Pololu AVR library and 3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ololu/3pi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nclude file allows data to be stored in program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Tmega168 has 16k of program space compared to 1k of RAM, s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ieces of static data should be stored in program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avr/pgmspac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ntroductory messages.  The "PROGMEM" identifier causes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o into program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welcome_line1[] PROGMEM = " Polol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welcome_line2[] PROGMEM = "3\xf7 Ro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demo_name_line1[] PROGMEM = "PID 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demo_name_line2[] PROGMEM = "followe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 couple of simple tunes, stored in program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welcome[] PROGMEM = "&gt;g32&gt;&gt;c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go[] PROGMEM = "L16 cdegreg4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ata for generating the characters used in load_custom_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d display_readings.  By reading levels[] starting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ffsets, we can generate all of the 7 extra characters nee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argraph.  This is also stored in program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levels[] PROGMEM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111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111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111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111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111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111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unction loads custom characters into the LCD. 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aracters can be loaded; we use them for 7 levels of a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oad_custom_charact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d_load_custom_character(levels+0,0); // no offset, e.g. on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d_load_custom_character(levels+1,1); // two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d_load_custom_character(levels+2,2); //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d_load_custom_character(levels+3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d_load_custom_character(levels+4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d_load_custom_character(levels+5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d_load_custom_character(levels+6,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(); // the LCD must be cleared for the characters to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unction displays the sensor readings using a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isplay_readings(const unsigned int *calibrated_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=0;i&lt;5;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Initialize the array of characters that we will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graph.  Using the space, an extra copy of the one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character, and character 255 (a full black box), we ge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character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 char display_characters[10] = {' ',0,0,1,2,3,4,5,6,255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he variable c will have values from 0 to 9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calibrated values are in the range of 0 to 1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1000/101 is 9 with integer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c = display_characters[calibrated_values[i]/10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Display the bar grap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_character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nitializes the 3pi, displays a welcome message, calib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lays the initial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counter; // used as a simpl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sensors[5]; // an array to hold senso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is must be called at the beginning of 3pi code,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ensors.  We use a value of 2000 for the timeou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corresponds to 2000*0.4 us = 0.8 ms on our 20 MHz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olu_3pi_init(2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_custom_characters(); // load the custom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lay welcome music and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_from_program_space(welcome_lin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d_goto_xy(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_from_program_space(welcome_lin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_from_program_space(welco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_ms(1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_from_program_space(demo_name_lin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d_goto_xy(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_from_program_space(demo_name_lin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_ms(1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Display battery voltage and wait for butto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!button_is_pressed(BUTTON_B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bat = read_battery_millivol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_long(b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("m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cd_goto_xy(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("Press B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_ms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lways wait for the button to be released so that 3pi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art moving until your hand is away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for_button_release(BUTTON_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_ms(1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uto-calibration: turn right and left while calib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e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counter=0;counter&lt;80;counter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counter &lt; 20 || counter &gt;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_motors(40,-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_motors(-40,4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his function records a set of sensor readings and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rack of the minimum and maximum values encou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IR_EMITTERS_ON argument means that the IR LE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urned on during the reading, which is usual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ibrate_line_sensors(IR_EMITTERS_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Since our counter runs to 80, the total de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80*20 = 160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_ms(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motors(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Display calibrated values as a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!button_is_pressed(BUTTON_B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Read the sensor values and get the position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int position = read_line(sensors,IR_EMITTERS_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Display the position measurement, which will go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(when the leftmost sensor is over the line) to 4000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he rightmost sensor is over the line) on the 3pi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with a bar graph of the sensor readings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o make sure the robot is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_long(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cd_goto_xy(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_readings(senso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_ms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for_button_release(BUTTON_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"Go!")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lay music and wait for it to finish before we start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_from_program_space(g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is_play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the main function, where the code starts.  All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ust have a main() function define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sensors[5]; // an array to hold sens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last_proportional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integral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et up the 3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is is the "main loop" - it will run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Get the position of the line.  Note that we *must*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he "sensors" argument to read_line() here, even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re not interested in the individual sensor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int position = read_line(sensors,IR_EMITTERS_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he "proportional" term should be 0 when we ar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proportional = ((int)position) - 2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Compute the derivative (change) and integral (sum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derivative = proportional - last_propor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ral += proportio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Remember the la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_proportional = proportio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Compute the difference between the two motor power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m1 - m2.  If this is a positive number the robot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o the right.  If it is a negative number, the rob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urn to the left, and the magnitude of the number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he sharpness of the turn. proportion was 1/20. Changed 2/25/10 J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power_difference = proportional/2000 + integral/10500 + derivative * 1.3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Compute the actual motor settings.  We never set either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o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 int max =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power_difference &gt;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wer_difference =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power_difference &lt; -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wer_difference = -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power_difference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_motors(max+power_difference, 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_motors(max, max-power_differe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is part of the code is never reached.  A rob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never reach the end of its program, or unpredictabl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will result as random code starts getting execu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really want to stop all actions at some point, set your 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o 0,0 and run the following command to loop for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whil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Local Variables: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de: C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-basic-offset: 4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ab-width: 4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dent-tabs-mode: 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d: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